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33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6/12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12/2016 tarih ve   1167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>Eğitim Kültür Gençlik ve Spor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zitli Belediye Meclisi’nin 07.11.2016 tarih ve 176 sayılı kararı kabul edilen; Mersin İli, Mezitli İlçesi, Kuyuluk Mahallesi, 125 ada, 4, 6, 8 No.lu parseller ile 126 ada, 2 parsele ilişkin 1/1000 ölçekli uygulama imar planı değişikliği ile ilgili, 13/12 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değişikliği teklifine konu edilen,</w:t>
      </w:r>
      <w:r>
        <w:rPr/>
        <w:t xml:space="preserve"> </w:t>
      </w:r>
      <w:r>
        <w:rPr>
          <w:sz w:val="24"/>
          <w:szCs w:val="24"/>
        </w:rPr>
        <w:t xml:space="preserve">Mezitli İlçesi, Kuyuluk Mahallesi, 125 ada, 4, 6, 8 No.lu parseller ile 126 ada, 2 parsel yürürlükte bulunan 1/1000 ölçekli uygulama imar planında “E:0.60 Konut Alanı” olarak işaretli olup, 1/1000 ölçekli uygulama imar planı değişikliği teklifi ile anılan parselin “E:1.20 Özel Eğitim Alanı” olarak planlanması talep edilmektedir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ezitli Belediye Meclisi’nin 07.11.2016 tarih ve 176 sayılı kararında söz konusu alandaki yapılaşma koşulunun Mersin Büyükşehir Belediye Meclisi’nce kararlaştırılması kabul edildiğinden, 1/1000 ölçekli uygulama imar planı değişikliği teklifinde “Özel Eğitim Alanı” olarak belirlenen alanda yapılaşma koşulunun E:0.60 TAKS:0.50 Yençok:4 Kat olarak 3194 sayılı İmar Kanunu’nun 8/b maddesi gereğince ekli paraflı krokide görüldüğü şekli ile tadilen </w:t>
      </w:r>
      <w:r>
        <w:rPr>
          <w:b/>
          <w:bCs/>
          <w:sz w:val="24"/>
          <w:szCs w:val="24"/>
        </w:rPr>
        <w:t>onaylanmasının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2-20T11:18:00Z</cp:lastPrinted>
  <dcterms:modified xsi:type="dcterms:W3CDTF">2016-12-20T08:18:00Z</dcterms:modified>
  <cp:revision>139</cp:revision>
  <dc:subject/>
  <dc:title/>
</cp:coreProperties>
</file>